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06</w:t>
        <w:tab/>
        <w:t>APPOINTMENT OF MEMBERS; WHEN; REMOVAL</w:t>
      </w:r>
    </w:p>
    <w:p>
      <w:pPr>
        <w:pStyle w:val="Paragraph"/>
        <w:rPr/>
      </w:pPr>
      <w:r>
        <w:rPr/>
        <w:t>The members of the board shall be appointed by the Council of the North Carolina State Bar. The council will make appointments for upcoming vacancies occurring at the end of a member's term prior to the term ending on August 31. Vacancies occurring by reason of death, resignation or removal shall be filled by appointment of the council at the next quarterly meeting following the event giving rise to the vacancy, and the person so appointed shall serve for the balance of the vacated term. Any member of the board may be removed at any time by an affirmative vote of a majority of the members of the council in session at a regularly called meeting.</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March 1,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cp:keywords/>
  <dc:language>en-US</dc:language>
  <cp:lastModifiedBy/>
  <dcterms:modified xsi:type="dcterms:W3CDTF">2024-09-21T01:04:00Z</dcterms:modified>
  <cp:revision>1</cp:revision>
  <dc:subject/>
  <dc:title/>
</cp:coreProperties>
</file>